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ФГБУ «НМИЦ им. ак. Е.Н. Мешалки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А. Астапову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амилия имя отчество сотрудника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Положения о комиссии по соблюдению требований к служебному поведению сотрудников ФГБУ «НМИЦ им. ак. Е.Н. Мешалкина» Минздрава России (далее Центр) и урегулированию конфликта интересов, утвержденного приказом директора Центра от 02.06.2020 года № 440-ра, прошу рассмотреть на комиссии вопрос о невозможности представить по объективным причинам сведения о доходах, об имуществе и обязательствах имущественного характера моей супруги (супруга, несовершеннолетних детей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ind w:firstLine="708"/>
        <w:jc w:val="center"/>
        <w:rPr>
          <w:i/>
          <w:i/>
        </w:rPr>
      </w:pPr>
      <w:r>
        <w:rPr>
          <w:i/>
        </w:rPr>
        <w:t>(указывается фамилия имя отчество супруги (супруга, несовершеннолетних детей)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указывается период, за который</w:t>
        <w:tab/>
        <w:t xml:space="preserve"> представляются сведения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/>
        <w:t>(излагаются причины и обстоятельства, по которым не могут быть представлены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дата)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1:00Z</dcterms:created>
  <dc:creator>astra</dc:creator>
  <dc:description/>
  <cp:keywords/>
  <dc:language>en-US</dc:language>
  <cp:lastModifiedBy>Филипченко Оксана Викторовна</cp:lastModifiedBy>
  <cp:lastPrinted>2013-05-06T13:52:00Z</cp:lastPrinted>
  <dcterms:modified xsi:type="dcterms:W3CDTF">2023-01-20T07:11:00Z</dcterms:modified>
  <cp:revision>2</cp:revision>
  <dc:subject/>
  <dc:title>(образец)</dc:title>
</cp:coreProperties>
</file>